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青年教师讲课技能比赛评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5856"/>
        <w:gridCol w:w="1035"/>
      </w:tblGrid>
      <w:tr>
        <w:trPr>
          <w:trHeight w:val="7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标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教学目标确定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标符合专业培养要求，切合学生学习实际，能体现知识传授、技能训练及能力培养的相互统一，并融思想政治教育和科学精神、人文精神于其中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教学内容处理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52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准确梳理重、难点，合理整合课程学习资源。教学内容娴熟准确，信息量适中，并联系学科发展的新思路、新概念、新成果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教学策略设计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确分析学生学情，合理引导学习策略，给予学生思考、联想和创新的启迪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教学方法运用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方法设计凸现学生主体地位，有创新点，有利于教学重点、难点的突破，有利于教学目标的落实。板书工整，布局合理。适时、适度运用教具和现代教育技术手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教学效果评价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设计教学反馈环节，预估教学效果。仪表大方，端庄，稳重。普通话标准，表述清楚，语言简练清晰，逻辑性强，富有感染力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>
          <w:trHeight w:val="80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 计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0:00Z</dcterms:created>
  <dc:creator>admin</dc:creator>
  <dc:description/>
  <cp:keywords/>
  <dc:language>en-US</dc:language>
  <cp:lastModifiedBy>Windows 用户</cp:lastModifiedBy>
  <dcterms:modified xsi:type="dcterms:W3CDTF">2015-03-24T13:00:00Z</dcterms:modified>
  <cp:revision>2</cp:revision>
  <dc:subject/>
  <dc:title>关于开展青年教师讲课技能比赛的通知</dc:title>
</cp:coreProperties>
</file>