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下学期实验中心工作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实验中心</w:t>
      </w:r>
      <w:r>
        <w:rPr>
          <w:sz w:val="24"/>
        </w:rPr>
        <w:t>2017</w:t>
      </w:r>
      <w:r>
        <w:rPr>
          <w:sz w:val="24"/>
        </w:rPr>
        <w:t>年工作计划制定下学期工作计划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一、在实验室管理方面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实验中心把规范化管理作为本学期的重点工作来抓，认真组织学习“山东农业大学实验教学中心工作考核标”，对照标准找差距，把标准的每一条都分解落实到具体工作中，责任到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每周召开一次实验中心业务学习，及时传达学校和学院的有关工作精神，组织学习上级的有关文件和相关业务知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加强签到制和考勤制，有事请假，杜绝旷工出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周五组织一次卫生安全检查，并做好记录，各实验室要认真落实“三防”安全和“三废”处理措施，发现隐患，及时解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熟悉每个房间配备消防器材的使用，以保证全年无任何安全事故出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继续加强实验室使用申请制，本科生、研究室、教师使用实验室一律实行申请、批准、签订实验室安全责任书后方可进入实验室工作。各实验室要加强对进入实验室人员的管理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在实验教学方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验人员应加强对仪器设备的维修和保养，保证实验项目的顺利开出和实验教学任务的顺利完成。</w:t>
      </w:r>
      <w:r>
        <w:rPr>
          <w:color w:val="000000"/>
          <w:sz w:val="24"/>
        </w:rPr>
        <w:t>实验人员要精心准备实验，与任课教师加强沟通，严格按照实验课程表进行，若有调课，要严格调课手续，确保</w:t>
      </w:r>
      <w:r>
        <w:rPr>
          <w:sz w:val="24"/>
        </w:rPr>
        <w:t>无实验教学事故出现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三、在实验室建设方面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完成</w:t>
      </w:r>
      <w:r>
        <w:rPr>
          <w:sz w:val="24"/>
        </w:rPr>
        <w:t>2016</w:t>
      </w:r>
      <w:r>
        <w:rPr>
          <w:sz w:val="24"/>
        </w:rPr>
        <w:t>年度采购设备的尾款支付等相关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完成实验中心、行知学社等介绍、上墙的工作。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四、在实验室开放方面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1</w:t>
      </w:r>
      <w:r>
        <w:rPr>
          <w:sz w:val="24"/>
        </w:rPr>
        <w:t>、根据</w:t>
      </w:r>
      <w:r>
        <w:rPr>
          <w:color w:val="000000"/>
          <w:sz w:val="24"/>
        </w:rPr>
        <w:t>“行知学社”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活动计划，要突出抓“实验技能大赛”、“我的科技创新梦</w:t>
      </w:r>
      <w:r>
        <w:rPr>
          <w:color w:val="000000"/>
          <w:sz w:val="24"/>
        </w:rPr>
        <w:t>PPT</w:t>
      </w:r>
      <w:r>
        <w:rPr>
          <w:color w:val="000000"/>
          <w:sz w:val="24"/>
        </w:rPr>
        <w:t>大赛”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SRT</w:t>
      </w:r>
      <w:r>
        <w:rPr>
          <w:color w:val="000000"/>
          <w:sz w:val="24"/>
        </w:rPr>
        <w:t>项目开题竞赛三项校级竞赛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继续完善和加强</w:t>
      </w:r>
      <w:r>
        <w:rPr>
          <w:rFonts w:ascii="宋体;SimSun" w:hAnsi="宋体;SimSun" w:cs="宋体;SimSun"/>
          <w:color w:val="000000"/>
          <w:sz w:val="24"/>
        </w:rPr>
        <w:t>研究生论文课题实验和教师依托实验室开展的课题研究规范化管理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继续加强对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多名青年骨干教师进入实验室进行相关工作的管理。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五、其它工作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1</w:t>
      </w:r>
      <w:r>
        <w:rPr>
          <w:sz w:val="24"/>
        </w:rPr>
        <w:t>、配合学院学科和平台建设，完成学院交给的各项任务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完成学校各部门交办的各项任务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3</w:t>
      </w:r>
      <w:r>
        <w:rPr>
          <w:sz w:val="24"/>
        </w:rPr>
        <w:t>、精心准备</w:t>
      </w:r>
      <w:r>
        <w:rPr>
          <w:sz w:val="24"/>
        </w:rPr>
        <w:t>2017</w:t>
      </w:r>
      <w:r>
        <w:rPr>
          <w:sz w:val="24"/>
        </w:rPr>
        <w:t>级迎新活动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完成中心网站改建任务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5</w:t>
      </w:r>
      <w:r>
        <w:rPr>
          <w:sz w:val="24"/>
        </w:rPr>
        <w:t>、完成</w:t>
      </w:r>
      <w:r>
        <w:rPr>
          <w:sz w:val="24"/>
        </w:rPr>
        <w:t>4</w:t>
      </w:r>
      <w:r>
        <w:rPr>
          <w:color w:val="000000"/>
          <w:sz w:val="24"/>
        </w:rPr>
        <w:t>部</w:t>
      </w:r>
      <w:r>
        <w:rPr>
          <w:sz w:val="24"/>
        </w:rPr>
        <w:t>实验教材的编写工作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做好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实验中心财政预算上报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sz w:val="24"/>
        </w:rPr>
        <w:t>积极参加学校和学院工会组织的各项比赛和登山活动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水利土木教学实验中心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58:00Z</dcterms:created>
  <dc:creator>Administrator</dc:creator>
  <dc:description/>
  <cp:keywords/>
  <dc:language>en-US</dc:language>
  <cp:lastModifiedBy>Administrator</cp:lastModifiedBy>
  <dcterms:modified xsi:type="dcterms:W3CDTF">2017-10-30T08:26:00Z</dcterms:modified>
  <cp:revision>5</cp:revision>
  <dc:subject/>
  <dc:title/>
</cp:coreProperties>
</file>