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利土木工程学院仪器设备使用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7"/>
        <w:gridCol w:w="1613"/>
        <w:gridCol w:w="1260"/>
        <w:gridCol w:w="1620"/>
        <w:gridCol w:w="1440"/>
        <w:gridCol w:w="1980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备名称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（签名）：</w:t>
            </w:r>
          </w:p>
        </w:tc>
      </w:tr>
      <w:tr>
        <w:trPr>
          <w:trHeight w:val="1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验室负责人：</w:t>
            </w:r>
          </w:p>
        </w:tc>
      </w:tr>
      <w:tr>
        <w:trPr>
          <w:trHeight w:val="1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中心负责人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附：本申请表一式三份。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仪器设备使用注意事项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357" w:hanging="357"/>
        <w:rPr/>
      </w:pPr>
      <w:r>
        <w:rPr>
          <w:sz w:val="24"/>
        </w:rPr>
        <w:t>仪器借出前应在实验室检测一下是否完好，能否正常使用，经实验室负责人与申请人共同确认无误后办理借出登记手续，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申请人在使用期间对仪器负全部责任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设备归还时应履行必要的交接手续，在实验室检测仪器是否完好，是否有配件丢失，经实验室管理员和申请人确认后，签字办理归还手续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使用过程中，凡有下列原因发生责任事故造成损失，追究申请人的责任，一律按规定赔偿。不听从指挥，不遵守操作规程，不按规定进行操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经批准擅自动用、拆装仪器设备；尚未掌握操作技术和了解仪器性能及使用方法，轻率动用仪器设备；不负责任，粗心大意，操作不慎，保管不妥等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仪器设备发生损坏和丢失后，申请人应立即报告指导教师及实验室负责人，实验室负责人上报中心主任，并按规定办理赔偿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实验室负责人：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0:00Z</dcterms:created>
  <dc:creator>walkinnet</dc:creator>
  <dc:description/>
  <dc:language>en-US</dc:language>
  <cp:lastModifiedBy>Administrator</cp:lastModifiedBy>
  <cp:lastPrinted>2017-05-26T15:59:00Z</cp:lastPrinted>
  <dcterms:modified xsi:type="dcterms:W3CDTF">2017-05-26T08:00:00Z</dcterms:modified>
  <cp:revision>2</cp:revision>
  <dc:subject/>
  <dc:title>假期实验室使用申请表</dc:title>
</cp:coreProperties>
</file>