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平台实验室使用协议</w:t>
      </w:r>
    </w:p>
    <w:p>
      <w:pPr>
        <w:pStyle w:val="Normal"/>
        <w:rPr>
          <w:sz w:val="24"/>
        </w:rPr>
      </w:pPr>
      <w:r>
        <w:rPr>
          <w:b/>
          <w:sz w:val="24"/>
        </w:rPr>
        <w:t>甲方：</w:t>
      </w:r>
      <w:r>
        <w:rPr>
          <w:sz w:val="24"/>
          <w:u w:val="single"/>
        </w:rPr>
        <w:t>水利土木工程学院实验中心</w:t>
      </w:r>
    </w:p>
    <w:p>
      <w:pPr>
        <w:pStyle w:val="Normal"/>
        <w:rPr/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丙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实验室</w:t>
      </w:r>
    </w:p>
    <w:p>
      <w:pPr>
        <w:pStyle w:val="Normal"/>
        <w:ind w:firstLine="5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根据学校、学院有关实验室管理办法及相关规定，经双方共同协商，就本实验室使用与管理达成如下协议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一、实验室及仪器设备、使用时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所用实验室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#</w:t>
      </w:r>
      <w:r>
        <w:rPr>
          <w:sz w:val="24"/>
        </w:rPr>
        <w:t>楼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前所用实验室内的仪器设备清单见本协议后的“设备仪器一览表”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验室使用时间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二、甲方的责任、权利与义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证实验室正常运行，水、电、暖等设施齐全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联系设备的保养、维修和升级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实验室及设备使用信息上报等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违约或出现重大事故，甲方有权停止其实验室使用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三、乙方的责任、权利与义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从实验室管理，优先满足本科实验教学要求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实验室内的设施完整与安全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核定的仪器使用费及时缴费，实验耗材、水电费自理</w:t>
      </w:r>
      <w:bookmarkStart w:id="0" w:name="_GoBack"/>
      <w:bookmarkEnd w:id="0"/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在实验室内违章使用电器，不存放安全隐患物品，否则承担全部责任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及时清除实验中产生的垃圾，保持实验室环境整洁卫生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遵守学校和实验中心有关实验室管理的各项规章制度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四、丙方的责任、权利与义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约定提供实验室供乙方使用，并保证水电等正常运行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乙方提供能正常使用的设备，并做好设备使用记录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耗材统一管理，并做好使用记录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实验用电记录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实验室环境卫生负全责，有权要求乙方积极配合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不听从安排或有违章现象有权停止乙方使用，并及时上报实验中心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五、其它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乙方均接受学院的监督、检查与指导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述条款未尽事宜由甲乙方共同协商、或报学院解决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协议一式四份，学院及甲乙丙三方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甲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乙方负责人（签字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丙方负责人（签字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9:00Z</dcterms:created>
  <dc:creator>300t</dc:creator>
  <dc:description/>
  <cp:keywords/>
  <dc:language>en-US</dc:language>
  <cp:lastModifiedBy>300t</cp:lastModifiedBy>
  <dcterms:modified xsi:type="dcterms:W3CDTF">2015-12-31T01:00:00Z</dcterms:modified>
  <cp:revision>2</cp:revision>
  <dc:subject/>
  <dc:title/>
</cp:coreProperties>
</file>