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利土木工程学院本科生使用专业特色实验室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1547"/>
        <w:gridCol w:w="1222"/>
        <w:gridCol w:w="1554"/>
        <w:gridCol w:w="1393"/>
        <w:gridCol w:w="1179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实验室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实验室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专业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验中心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实验室使用安全责任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本科生课题使用实验室除遵守一般的规章制度和规定外，还要特别注意以下几个方面，以保证实验室（设备）安全和人身安全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用电防火安全：严禁乱拉电线，非常规用电应征得实验室负责人同意；用电期间密切注意观察，发现异常（温度、气味等）及时停电查找原因，原因未查清前不得继续使用；遵守用电安全操作规程，防止意外伤害；严禁乱拉电线、严禁超负荷用电，防止火灾事故发生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盗、防危险品意外流失安全：实验室使用期间应防止实验设备丢失、被盗，除实验相关人员外不得领陌生人员进入实验室，设备管理应履行必要的交接手续；应防止危险化学药品流出实验室进入社会，实验室管理人员不在场的情况不得使用剧毒药品，应做好药品使用登记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火、防意外伤害安全：实验室内严禁吸烟、烧水做饭等一切可能引发火灾的行为，应熟练掌握灭火器等的使用方法；熟练掌握实验设备的操作规程，并严格按照执行，防止不当操作对仪器的损害和对使用人员的意外伤害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应了解实验中心事故应急预案，事故发生后第一时间通知到相关责任人。应保留相关人员电话号码，并保持畅通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实验室使用期间应服从实验室管理，注意环境卫生，使用结束后应恢复原样，实验室负责人进行现场检查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责任书有效期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至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。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实验室负责人：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0:00Z</dcterms:created>
  <dc:creator>300t</dc:creator>
  <dc:description/>
  <cp:keywords/>
  <dc:language>en-US</dc:language>
  <cp:lastModifiedBy>300t</cp:lastModifiedBy>
  <dcterms:modified xsi:type="dcterms:W3CDTF">2015-12-31T01:07:00Z</dcterms:modified>
  <cp:revision>3</cp:revision>
  <dc:subject/>
  <dc:title/>
</cp:coreProperties>
</file>