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水利土木工程学院本科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设计资料档案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126"/>
        <w:gridCol w:w="1134"/>
      </w:tblGrid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指导教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0"/>
                <w:szCs w:val="30"/>
              </w:rPr>
              <w:t>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份数</w:t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毕业设计（论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楷体" w:hAnsi="楷体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毕业设计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毕业设计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毕业实习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其他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华文细黑"/>
          <w:b/>
          <w:b/>
          <w:szCs w:val="30"/>
        </w:rPr>
      </w:pPr>
      <w:r>
        <w:rPr>
          <w:rFonts w:eastAsia="华文细黑"/>
          <w:b/>
          <w:szCs w:val="30"/>
        </w:rPr>
      </w:r>
    </w:p>
    <w:p>
      <w:pPr>
        <w:pStyle w:val="Normal"/>
        <w:ind w:right="210" w:hanging="0"/>
        <w:jc w:val="left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：“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袋内材料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”的填写内容，有则保留，无则删除，调整后注意序号编写，阅后删除此行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34:00Z</dcterms:created>
  <dc:creator>yourname</dc:creator>
  <dc:description/>
  <cp:keywords/>
  <dc:language>en-US</dc:language>
  <cp:lastModifiedBy>lxp</cp:lastModifiedBy>
  <cp:lastPrinted>2006-04-09T11:26:00Z</cp:lastPrinted>
  <dcterms:modified xsi:type="dcterms:W3CDTF">2020-05-29T04:20:00Z</dcterms:modified>
  <cp:revision>9</cp:revision>
  <dc:subject/>
  <dc:title>“1512工程”人选推荐材料袋</dc:title>
</cp:coreProperties>
</file>