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实验中心工作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心工作要始终以“三个代表”和“科学发展观”重要思想为指导，认真贯彻党的教育方针，在工作中认真践行“三严三实”，强化服务意识，摆正自身位置，使每个人从思想上真正认识到实验室工作的重要性，不断提高服务能力和管理水平，以扎实的工作和优异的成绩向党的“十九大”献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校和学院的工作重点及实验中心的具体情况，实验中心确定了</w:t>
      </w:r>
      <w:r>
        <w:rPr>
          <w:sz w:val="24"/>
        </w:rPr>
        <w:t>2017</w:t>
      </w:r>
      <w:r>
        <w:rPr>
          <w:sz w:val="24"/>
        </w:rPr>
        <w:t>年度工作计划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在实验室管理方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实验中心把规范化管理作为年度的重点工作来抓，每周召开一次实验中心业务学习，及时传达学校和学院的有关工作精神，组织学习上级的有关文件和相关业务知识，中心实行签到制和考勤制，有事请假，杜绝旷工出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注意把工作下在平时，实验中心与各实验室管理人员全部签订安全责任书。每周五组织一次卫生安全检查，各实验室要认真落实“三防”安全和“三废”处理措施，发现隐患，及时解决。要熟悉每个房间配备消防器材的使用，以保证全年无任何安全事故出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验室使用采用申请制，本科生、研究室、教师使用实验室一律实行申请、批准、签订实验室安全责任书后方可进入实验室工作。各实验室要加强对进入实验室人员的管理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在实验教学方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验人员应加强对仪器设备的维修和保养，保证实验项目的顺利开出和实验教学任务的顺利完成。</w:t>
      </w:r>
      <w:r>
        <w:rPr>
          <w:color w:val="000000"/>
          <w:sz w:val="24"/>
        </w:rPr>
        <w:t>实验人员一切为教师和学生着想，要精心准备实验，与任课教师加强沟通，严格按照实验课程表进行，确保</w:t>
      </w:r>
      <w:r>
        <w:rPr>
          <w:sz w:val="24"/>
        </w:rPr>
        <w:t>无实验教学事故出现，同时，实验时间不管是安排在晚上还是在星期天都要不打折扣的完成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三、在实验室建设方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完成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中央财政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万元学科建设项目后续扫尾工作以及配套设施建设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完成</w:t>
      </w:r>
      <w:r>
        <w:rPr>
          <w:sz w:val="24"/>
        </w:rPr>
        <w:t>2016</w:t>
      </w:r>
      <w:r>
        <w:rPr>
          <w:sz w:val="24"/>
        </w:rPr>
        <w:t>年度采购设备的尾款支付等相关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完成实验中心、行知学社等介绍、上墙的工作。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四、在实验室开放方面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</w:t>
      </w:r>
      <w:r>
        <w:rPr>
          <w:sz w:val="24"/>
        </w:rPr>
        <w:t>、根据</w:t>
      </w:r>
      <w:r>
        <w:rPr>
          <w:color w:val="000000"/>
          <w:sz w:val="24"/>
        </w:rPr>
        <w:t>“行知学社”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活动计划，要突出抓“论文竞赛”、“实验技能大赛”、“我的科技创新梦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大赛”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RT</w:t>
      </w:r>
      <w:r>
        <w:rPr>
          <w:color w:val="000000"/>
          <w:sz w:val="24"/>
        </w:rPr>
        <w:t>项目开题竞赛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完善和加强</w:t>
      </w:r>
      <w:r>
        <w:rPr>
          <w:rFonts w:ascii="宋体;SimSun" w:hAnsi="宋体;SimSun" w:cs="宋体;SimSun"/>
          <w:color w:val="000000"/>
          <w:sz w:val="24"/>
        </w:rPr>
        <w:t>研究生论文课题实验和教师依托实验室开展的课题研究规范化管理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加强对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多名青年骨干教师进入实验室进行相关工作的管理。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五、其它工作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</w:t>
      </w:r>
      <w:r>
        <w:rPr>
          <w:sz w:val="24"/>
        </w:rPr>
        <w:t>、配合学院学科和平台建设，完成学院交给的各项任务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学校各部门交办的各项任务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、精心准备</w:t>
      </w:r>
      <w:r>
        <w:rPr>
          <w:sz w:val="24"/>
        </w:rPr>
        <w:t>2017</w:t>
      </w:r>
      <w:r>
        <w:rPr>
          <w:sz w:val="24"/>
        </w:rPr>
        <w:t>级迎新活动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成中心网站改建任务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、完成</w:t>
      </w:r>
      <w:r>
        <w:rPr>
          <w:sz w:val="24"/>
        </w:rPr>
        <w:t>4</w:t>
      </w:r>
      <w:r>
        <w:rPr>
          <w:color w:val="000000"/>
          <w:sz w:val="24"/>
        </w:rPr>
        <w:t>部</w:t>
      </w:r>
      <w:r>
        <w:rPr>
          <w:sz w:val="24"/>
        </w:rPr>
        <w:t>实验教材的编写工作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sz w:val="24"/>
        </w:rPr>
        <w:t>积极参加学校和学院工会组织的各项体育比赛和登山活动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水利土木教学实验中心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8:00Z</dcterms:created>
  <dc:creator>Administrator</dc:creator>
  <dc:description/>
  <cp:keywords/>
  <dc:language>en-US</dc:language>
  <cp:lastModifiedBy>Administrator</cp:lastModifiedBy>
  <dcterms:modified xsi:type="dcterms:W3CDTF">2017-10-30T08:27:00Z</dcterms:modified>
  <cp:revision>3</cp:revision>
  <dc:subject/>
  <dc:title/>
</cp:coreProperties>
</file>